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%28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559"/>
        <w:gridCol w:w="1559"/>
        <w:gridCol w:w="2268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LANAN TERMİ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prosesinde, ret oranının %28’a düşürülmesi iç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ümanların kalite kontrolleri yapılac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egasyonun ret olan dokümanlar üzerinde yaptığı yorumlar üzerinde çalışma yapılaca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, İhale İşleri Şube Müdürü, İhale uzmanı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lık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5/03/2017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</w:p>
      </w:tc>
    </w:tr>
  </w:tbl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</w:p>
  <w:p>
    <w:pPr>
      <w:pStyle w:val="Footer"/>
      <w:tabs>
        <w:tab w:val="clear" w:pos="4536"/>
        <w:tab w:val="clear" w:pos="9072"/>
        <w:tab w:val="left" w:pos="13953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RM-CSB-006 / 00</w:t>
      <w:tab/>
      <w:t>Sayfa No:1/1</w:t>
    </w:r>
  </w:p>
  <w:p>
    <w:pPr>
      <w:pStyle w:val="Footer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2"/>
      <w:gridCol w:w="12828"/>
    </w:tblGrid>
    <w:tr>
      <w:trPr>
        <w:trHeight w:val="300" w:hRule="atLeast"/>
        <w:cantSplit w:val="true"/>
      </w:trPr>
      <w:tc>
        <w:tcPr>
          <w:tcW w:w="2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B YATIRIMLARI DAİRESİ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7 HEDEF EYLEM PLANI</w:t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0:00Z</dcterms:created>
  <dc:creator>*</dc:creator>
  <dc:description/>
  <cp:keywords/>
  <dc:language>en-US</dc:language>
  <cp:lastModifiedBy>Burcu Oksuzoglu</cp:lastModifiedBy>
  <cp:lastPrinted>2014-12-21T13:37:00Z</cp:lastPrinted>
  <dcterms:modified xsi:type="dcterms:W3CDTF">2017-03-15T14:56:00Z</dcterms:modified>
  <cp:revision>12</cp:revision>
  <dc:subject/>
  <dc:title>Bu formata:</dc:title>
</cp:coreProperties>
</file>